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szCs w:val="24"/>
        </w:rPr>
      </w:pPr>
      <w:r>
        <w:rPr>
          <w:sz w:val="24"/>
          <w:szCs w:val="24"/>
        </w:rPr>
        <w:t>Custoditi mediante la fede, in vista della salvez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Signore custodisce con la sua potenza quanti sono stati rigenerati in Cristo Gesù. Dio ci custodisce però mediante la fede. Lui mette la sua potenza, noi mettiamo la nostra fede: possiamo avanzare verso la salvezza eterna, che si dovrà rivelare per noi nell’ultimo giorno. Ma cosa significa esattamente custoditi mediante la fede? Cosa è realmente la fede?</w:t>
      </w:r>
    </w:p>
    <w:p>
      <w:pPr>
        <w:pStyle w:val="Normal"/>
        <w:spacing w:before="0" w:after="120"/>
        <w:jc w:val="both"/>
        <w:rPr/>
      </w:pPr>
      <w:r>
        <w:rPr>
          <w:rFonts w:cs="Arial" w:ascii="Arial" w:hAnsi="Arial"/>
        </w:rPr>
        <w:t>Oggi, quando si parla di fede, si intende, da parte di quasi tutti i credenti, un vago sentire di Dio, oppure la professione di qualche verità dogmatica, non tutte in verità, ma solo quelle essenziali: unità e trinità di Dio, incarnazione, passione, morte, risurrezione di nostro Signore Gesù Cristo. Non però come verità che incidono sostanzialmente nella nostra vita, bensì come verità che riguardano l’essenza stessa di Dio. Niente di più. Niente di meno.</w:t>
      </w:r>
    </w:p>
    <w:p>
      <w:pPr>
        <w:pStyle w:val="Normal"/>
        <w:spacing w:before="0" w:after="120"/>
        <w:jc w:val="both"/>
        <w:rPr>
          <w:rFonts w:ascii="Arial" w:hAnsi="Arial" w:cs="Arial"/>
        </w:rPr>
      </w:pPr>
      <w:r>
        <w:rPr>
          <w:rFonts w:cs="Arial" w:ascii="Arial" w:hAnsi="Arial"/>
        </w:rPr>
        <w:t xml:space="preserve">Invece quando si parla si fede si intende una cosa ben precisa. Fede è accogliere la Parola di Dio, ogni Parola di Dio, e farne di essa la sostanza, la verità, il presente e il futuro della nostra stessa vita. Custoditi mediante la fede si riveste pertanto di un significato unico, singolare, inequivocabile: vita secondo la Parola, nella Parola, per la Parola. Per cui dove vi è assenza di Parola, lì vi è anche assenza di fede. Questa verità è stata così formulata dallo stesso Gesù Signore, nel Vangelo secondo Matteo: </w:t>
      </w:r>
      <w:r>
        <w:rPr>
          <w:rFonts w:cs="Arial" w:ascii="Arial" w:hAnsi="Arial"/>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rPr>
        <w:t xml:space="preserve"> (Mt 7,21-27). Questo significa che senza fede non vi è alcuna salvezza. La salvezza è dalla fede. La fede è porre interamente la nostra vita nella Parola di Cristo Gesù. </w:t>
      </w:r>
    </w:p>
    <w:p>
      <w:pPr>
        <w:pStyle w:val="Normal"/>
        <w:spacing w:before="0" w:after="120"/>
        <w:jc w:val="both"/>
        <w:rPr/>
      </w:pPr>
      <w:r>
        <w:rPr>
          <w:rFonts w:cs="Arial" w:ascii="Arial" w:hAnsi="Arial"/>
          <w:i/>
        </w:rPr>
        <w:t xml:space="preserve">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spacing w:before="0" w:after="120"/>
        <w:jc w:val="both"/>
        <w:rPr>
          <w:rFonts w:ascii="Arial" w:hAnsi="Arial" w:cs="Arial"/>
        </w:rPr>
      </w:pPr>
      <w:r>
        <w:rPr>
          <w:rFonts w:cs="Arial" w:ascii="Arial" w:hAnsi="Arial"/>
        </w:rPr>
        <w:t>La potenza di Dio custodisce il cristiano nella salvezza, se il cristiano si custodisce nella fede. Nella fede bisogna custodirsi sempre, anche quando la persecuzione richiede la nostra stessa vita. Come il corpo senz’aria muore, così dicasi per il cristiano: senza fede mai potrà raggiungere la salvezza, perché è salvo chi vive di Parola, nella Parola, per la Parola. Quando ci convinceremo che la Parola è la via della salvezza, allora sapremo veramente cosa è la fede. Poiché oggi questa fede nella Parola è quasi inesistente, è giusto che ogni discepolo di Gesù vi metta tutto il suo impegno per rientrare nella Parola e per aiutare i suoi fratelli a farlo.</w:t>
      </w:r>
    </w:p>
    <w:p>
      <w:pPr>
        <w:pStyle w:val="Normal"/>
        <w:spacing w:before="0" w:after="120"/>
        <w:jc w:val="both"/>
        <w:rPr>
          <w:rFonts w:ascii="Arial" w:hAnsi="Arial" w:cs="Arial"/>
        </w:rPr>
      </w:pPr>
      <w:r>
        <w:rPr>
          <w:rFonts w:cs="Arial" w:ascii="Arial" w:hAnsi="Arial"/>
        </w:rPr>
        <w:t xml:space="preserve">Vergine Maria, Madre della Redenzione, Angeli, Santi, insegnateci la vera via della fede. </w:t>
      </w:r>
    </w:p>
    <w:p>
      <w:pPr>
        <w:pStyle w:val="Normal"/>
        <w:spacing w:before="0" w:after="120"/>
        <w:jc w:val="right"/>
        <w:rPr/>
      </w:pPr>
      <w:r>
        <w:rPr>
          <w:rFonts w:cs="Arial" w:ascii="Arial" w:hAnsi="Arial"/>
          <w:b/>
          <w:i/>
        </w:rPr>
        <w:t>12 Magg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22:00Z</dcterms:created>
  <dc:creator>pc</dc:creator>
  <dc:description/>
  <dc:language>en-US</dc:language>
  <cp:lastModifiedBy>C</cp:lastModifiedBy>
  <cp:lastPrinted>2010-11-10T18:24:00Z</cp:lastPrinted>
  <dcterms:modified xsi:type="dcterms:W3CDTF">2012-05-08T17:22:00Z</dcterms:modified>
  <cp:revision>2</cp:revision>
  <dc:subject/>
  <dc:title>055SABATO 30</dc:title>
</cp:coreProperties>
</file>